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Cs w:val="22"/>
        </w:rPr>
        <w:t>ATHLETIC COUNCIL MEETING May 16, 2012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TION VI POST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restling 2011-12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-Chairpersons: Mike DeBarbieri and Israel Martinez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2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All-WNY Sportsmanship Winners</w:t>
      </w:r>
    </w:p>
    <w:tbl>
      <w:tblPr>
        <w:tblW w:w="7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34"/>
        <w:gridCol w:w="28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IS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A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A 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A 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IC 1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port on changes in Policy or Practice that were implemented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ll wrestle backs in the Div 2 tournament with 12 men, instead of losing first round you were 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nsorship of the weight classes generated money to help run the qualifi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blems encountered/ concern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ith the full wrestle backs some athletes could not wrestle for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–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l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nsite skin checks still create problems at each site. Needs to be address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s for next season including proposed calend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ould like to  waive the 5 match rule in the post season to help run tournaments easi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0"/>
        <w:gridCol w:w="513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estling Co-Chairs Mike DeBarbieri (c 378-1190   &amp; Israel Martinez (c 628-06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Certific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ov. 14,15,16,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TB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al Tourname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. Feb.1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t. Feb.4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-3pm, Start 5pm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94" w:leader="none"/>
                <w:tab w:val="left" w:pos="9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-8am, Start 10, Finals 4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94" w:leader="none"/>
                <w:tab w:val="left" w:pos="90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–Starpoint, B– Lew-Port, C–Falconer, D-Portville, AA-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TBA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ualifier: Division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vision 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. Feb. 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. Feb. 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BA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-Sat. Feb. 22-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s Union Center, Albany (2)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nk to State Info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al and Post-Sectional Results</w:t>
      </w:r>
    </w:p>
    <w:p>
      <w:pPr>
        <w:pStyle w:val="Normal"/>
        <w:tabs>
          <w:tab w:val="clear" w:pos="720"/>
          <w:tab w:val="left" w:pos="4428" w:leader="none"/>
        </w:tabs>
        <w:ind w:left="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tion VI Champs </w:t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44"/>
        <w:gridCol w:w="390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ision 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ision I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  <w:r>
              <w:rPr/>
              <w:t xml:space="preserve"> Lb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  <w:gridCol w:w="2257"/>
            </w:tblGrid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99 - </w:t>
                  </w:r>
                </w:p>
              </w:tc>
              <w:tc>
                <w:tcPr>
                  <w:tcW w:w="22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20"/>
                        <w:szCs w:val="20"/>
                        <w:u w:val="none"/>
                      </w:rPr>
                      <w:t>Tyler Hartinger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20"/>
                        <w:szCs w:val="20"/>
                        <w:u w:val="none"/>
                      </w:rPr>
                      <w:t>Lancaster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Lundmark Southwester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Lb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Anthony Orefice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Lockport</w:t>
              </w:r>
            </w:hyperlink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Marra Ole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Lb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Kellen Devlin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Amherst</w:t>
              </w:r>
            </w:hyperlink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romer LewPor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20 Lb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Rocco Russo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Frontier</w:t>
              </w:r>
            </w:hyperlink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ota Gardner Fredoni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26 Lb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Dylan Caruana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Kenmore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West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ldo Rodriguez Cheektowag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  <w:r>
              <w:rPr/>
              <w:t xml:space="preserve"> Lb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518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20"/>
                        <w:szCs w:val="20"/>
                        <w:u w:val="none"/>
                      </w:rPr>
                      <w:t>Eric Lewandowski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20"/>
                        <w:szCs w:val="20"/>
                        <w:u w:val="none"/>
                      </w:rPr>
                      <w:t>Lancaster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age Ed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3 Lb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Mike Feeney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Lockport</w:t>
              </w:r>
            </w:hyperlink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Gardner Fredoni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45 Lb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James Kloc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Iroquois</w:t>
              </w:r>
            </w:hyperlink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Baer Ole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2 Lb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Luke Falzone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Will S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outh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Haas Salaman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60 Lb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Joseph Catalano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Lake S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hor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Buckley Fredoni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70 Lb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Anthony Liberatore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Will S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outh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Mitchell Frewsbur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82 Lb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Will Bickelmann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hyperlink r:id="rId26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Will E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ast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Lock Pione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95 Lb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Will Bickelmann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hyperlink r:id="rId28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Will E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ast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Nickerson Maple Grov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0 Lb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Max Antone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Niagara W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heatfield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Blackley Bark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 Lb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Brandon Lathrop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hyperlink r:id="rId32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Kenmore West</w:t>
              </w:r>
            </w:hyperlink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ontesanti Medi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State Champions:</w: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981"/>
      </w:tblGrid>
      <w:tr>
        <w:trPr>
          <w:trHeight w:val="23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estling Division 1 145 lbs.</w:t>
            </w:r>
          </w:p>
        </w:tc>
        <w:tc>
          <w:tcPr>
            <w:tcW w:w="3981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m Kloc, Iroquois</w:t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" w:hanging="0"/>
              <w:rPr/>
            </w:pPr>
            <w:r>
              <w:rPr>
                <w:rFonts w:cs="Arial" w:ascii="Arial" w:hAnsi="Arial"/>
                <w:sz w:val="20"/>
              </w:rPr>
              <w:t>Wrestling Division 2 182 lbs.</w:t>
            </w:r>
          </w:p>
        </w:tc>
        <w:tc>
          <w:tcPr>
            <w:tcW w:w="3981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ny Lock, Pioneer </w:t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estling Division 2 152 lbs.</w:t>
            </w:r>
          </w:p>
        </w:tc>
        <w:tc>
          <w:tcPr>
            <w:tcW w:w="3981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8" w:hanging="0"/>
              <w:rPr/>
            </w:pPr>
            <w:r>
              <w:rPr>
                <w:rFonts w:cs="Arial" w:ascii="Arial" w:hAnsi="Arial"/>
                <w:sz w:val="20"/>
              </w:rPr>
              <w:t>Ben Haas, Salamanca</w:t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50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iving the 5 match rule in the post season being brought up in the state meeting on April 25,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 April 25,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VI Co-Sportchairs: Mike DeBarbieri and Israel Martin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sphsaa.org/championships/datessites.asp" TargetMode="External"/><Relationship Id="rId3" Type="http://schemas.openxmlformats.org/officeDocument/2006/relationships/hyperlink" Target="http://matburn.com/teams?team=519&amp;person=32138" TargetMode="External"/><Relationship Id="rId4" Type="http://schemas.openxmlformats.org/officeDocument/2006/relationships/hyperlink" Target="http://armdrag.com/../../matburn?team=519&amp;year=2012" TargetMode="External"/><Relationship Id="rId5" Type="http://schemas.openxmlformats.org/officeDocument/2006/relationships/hyperlink" Target="http://matburn.com/teams?team=567&amp;person=21709" TargetMode="External"/><Relationship Id="rId6" Type="http://schemas.openxmlformats.org/officeDocument/2006/relationships/hyperlink" Target="http://armdrag.com/../../matburn?team=567&amp;year=2012" TargetMode="External"/><Relationship Id="rId7" Type="http://schemas.openxmlformats.org/officeDocument/2006/relationships/hyperlink" Target="http://matburn.com/teams?team=538&amp;person=27229" TargetMode="External"/><Relationship Id="rId8" Type="http://schemas.openxmlformats.org/officeDocument/2006/relationships/hyperlink" Target="http://armdrag.com/../../matburn?team=538&amp;year=2012" TargetMode="External"/><Relationship Id="rId9" Type="http://schemas.openxmlformats.org/officeDocument/2006/relationships/hyperlink" Target="http://matburn.com/teams?team=584&amp;person=18842" TargetMode="External"/><Relationship Id="rId10" Type="http://schemas.openxmlformats.org/officeDocument/2006/relationships/hyperlink" Target="http://armdrag.com/../../matburn?team=584&amp;year=2012" TargetMode="External"/><Relationship Id="rId11" Type="http://schemas.openxmlformats.org/officeDocument/2006/relationships/hyperlink" Target="http://matburn.com/teams?team=422&amp;person=7645" TargetMode="External"/><Relationship Id="rId12" Type="http://schemas.openxmlformats.org/officeDocument/2006/relationships/hyperlink" Target="http://armdrag.com/../../matburn?team=422&amp;year=2012" TargetMode="External"/><Relationship Id="rId13" Type="http://schemas.openxmlformats.org/officeDocument/2006/relationships/hyperlink" Target="http://matburn.com/teams?team=519&amp;person=20016" TargetMode="External"/><Relationship Id="rId14" Type="http://schemas.openxmlformats.org/officeDocument/2006/relationships/hyperlink" Target="http://armdrag.com/../../matburn?team=519&amp;year=2012" TargetMode="External"/><Relationship Id="rId15" Type="http://schemas.openxmlformats.org/officeDocument/2006/relationships/hyperlink" Target="http://matburn.com/teams?team=567&amp;person=17771" TargetMode="External"/><Relationship Id="rId16" Type="http://schemas.openxmlformats.org/officeDocument/2006/relationships/hyperlink" Target="http://armdrag.com/../../matburn?team=567&amp;year=2012" TargetMode="External"/><Relationship Id="rId17" Type="http://schemas.openxmlformats.org/officeDocument/2006/relationships/hyperlink" Target="http://matburn.com/teams?team=450&amp;person=14055" TargetMode="External"/><Relationship Id="rId18" Type="http://schemas.openxmlformats.org/officeDocument/2006/relationships/hyperlink" Target="http://armdrag.com/../../matburn?team=450&amp;year=2012" TargetMode="External"/><Relationship Id="rId19" Type="http://schemas.openxmlformats.org/officeDocument/2006/relationships/hyperlink" Target="http://matburn.com/teams?team=565&amp;person=12528" TargetMode="External"/><Relationship Id="rId20" Type="http://schemas.openxmlformats.org/officeDocument/2006/relationships/hyperlink" Target="http://armdrag.com/../../matburn?team=565&amp;year=2012" TargetMode="External"/><Relationship Id="rId21" Type="http://schemas.openxmlformats.org/officeDocument/2006/relationships/hyperlink" Target="http://matburn.com/teams?team=656&amp;person=27320" TargetMode="External"/><Relationship Id="rId22" Type="http://schemas.openxmlformats.org/officeDocument/2006/relationships/hyperlink" Target="http://armdrag.com/../../matburn?team=656&amp;year=2012" TargetMode="External"/><Relationship Id="rId23" Type="http://schemas.openxmlformats.org/officeDocument/2006/relationships/hyperlink" Target="http://matburn.com/teams?team=565&amp;person=16451" TargetMode="External"/><Relationship Id="rId24" Type="http://schemas.openxmlformats.org/officeDocument/2006/relationships/hyperlink" Target="http://armdrag.com/../../matburn?team=565&amp;year=2012" TargetMode="External"/><Relationship Id="rId25" Type="http://schemas.openxmlformats.org/officeDocument/2006/relationships/hyperlink" Target="http://matburn.com/teams?team=566&amp;person=24358" TargetMode="External"/><Relationship Id="rId26" Type="http://schemas.openxmlformats.org/officeDocument/2006/relationships/hyperlink" Target="http://armdrag.com/../../matburn?team=566&amp;year=2012" TargetMode="External"/><Relationship Id="rId27" Type="http://schemas.openxmlformats.org/officeDocument/2006/relationships/hyperlink" Target="http://matburn.com/teams?team=566&amp;person=24358" TargetMode="External"/><Relationship Id="rId28" Type="http://schemas.openxmlformats.org/officeDocument/2006/relationships/hyperlink" Target="http://armdrag.com/../../matburn?team=566&amp;year=2012" TargetMode="External"/><Relationship Id="rId29" Type="http://schemas.openxmlformats.org/officeDocument/2006/relationships/hyperlink" Target="http://matburn.com/teams?team=247&amp;person=25346" TargetMode="External"/><Relationship Id="rId30" Type="http://schemas.openxmlformats.org/officeDocument/2006/relationships/hyperlink" Target="http://armdrag.com/../../matburn?team=247&amp;year=2012" TargetMode="External"/><Relationship Id="rId31" Type="http://schemas.openxmlformats.org/officeDocument/2006/relationships/hyperlink" Target="http://matburn.com/teams?team=422&amp;person=23468" TargetMode="External"/><Relationship Id="rId32" Type="http://schemas.openxmlformats.org/officeDocument/2006/relationships/hyperlink" Target="http://armdrag.com/../../matburn?team=422&amp;year=2012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56:00Z</dcterms:created>
  <dc:creator>Staff</dc:creator>
  <dc:description/>
  <dc:language>en-US</dc:language>
  <cp:lastModifiedBy>Cynthia Szczesny</cp:lastModifiedBy>
  <dcterms:modified xsi:type="dcterms:W3CDTF">2012-04-24T19:04:00Z</dcterms:modified>
  <cp:revision>3</cp:revision>
  <dc:subject/>
  <dc:title>ATHLETIC COUNCIL MEETING May 18, 2011 – Agenda item 10</dc:title>
</cp:coreProperties>
</file>